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520-1102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109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августа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ямовой Р.Р., * года рождения, уроженки *, работающей *, зарегистрированной и проживающей по адресу: *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июля 2025 года в 15 часов 20 минут на *</w:t>
      </w:r>
      <w:r>
        <w:rPr>
          <w:sz w:val="28"/>
          <w:szCs w:val="28"/>
        </w:rPr>
        <w:t xml:space="preserve"> Киямова Р.Р.,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а обгон транспортного средства, с выездом на полосу, предназначенную для встречного движения, на мосту через реку Тулья, то есть совершила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ямова Р.Р.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телефонограммой, ходатайствовала о рассмотрении дела в свое отсутствие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Киямовой Р.Р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Киямовой Р.Р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628 от 04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иямовой Р.Р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 xml:space="preserve">04 июля 2025 года в 15 часов 20 минут на 303 км автодороги Югра Советского района Советского района </w:t>
      </w:r>
      <w:r>
        <w:rPr>
          <w:sz w:val="28"/>
          <w:szCs w:val="28"/>
        </w:rPr>
        <w:t>Ханты-Мансийского автономного округа – Югры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Киямовой Р.Р. на мосту через реку </w:t>
      </w:r>
      <w:r>
        <w:rPr>
          <w:color w:val="000000"/>
          <w:sz w:val="28"/>
          <w:szCs w:val="28"/>
        </w:rPr>
        <w:t>Тулья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Киямова Р.Р. </w:t>
      </w:r>
      <w:r>
        <w:rPr>
          <w:color w:val="000000"/>
          <w:sz w:val="28"/>
          <w:szCs w:val="28"/>
        </w:rPr>
        <w:t>ознакомлена.</w:t>
      </w:r>
      <w:r>
        <w:rPr>
          <w:sz w:val="28"/>
          <w:szCs w:val="28"/>
        </w:rPr>
        <w:t xml:space="preserve"> Указанная схема подписана Киямовой Р.Р., каких-либо замечаний относительно отраженных в схеме сведений не выраз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с 302 км по 303 км имеется мост через *, на мосту расположена горизонтальная дорожная разметка 1.1, дорожный знак 6.11 обозначающий «*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Киямова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04 апреля 2027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Киямовой Р.Р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Киямовой Р.Р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иямовой Р.Р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Киямова Р.Р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й</w:t>
      </w:r>
      <w:r>
        <w:rPr>
          <w:sz w:val="28"/>
          <w:szCs w:val="28"/>
        </w:rPr>
        <w:t>, ее имущественное положение, отсутствие смягчающих и наличие отягчающих административную ответственность обстоятельств, и полагает возможным назначить Киямовой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иямову Р.Р.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26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>подпись.</w:t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